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ілім беру ұйымдарында білім алушыларға академиялық демалыс бе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академических отпусков обучающимся в организациях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>
          <w:trHeight w:val="11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өрсетілетін қызметті берушінің кеңс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ММ «Музыкалық колледж дарынды балаларға арналған музыкалық мектеп-интерна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платно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жұмыс кү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 рабочих дн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правительства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рқатына байланысты ұзақтығы 6 айдан 12 айға дейін академиялық демалыс беру үші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ы мемлекеттік көрсетілетін қызмет стандартын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kaz/docs/V1700015647" \l "z3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-қосымшағ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әйкес нысан бойынша көрсетілетін қызметті алушының (не оның заңды өкілінің) ұйым басшысының атына академиялық демалыс беру туралы өтініш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амбулаториялық-емханалық ұйым жанындағы дәрігерлік-консультациялық комиссияның (бұдан әрі – ДКК) қорытынды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ұзақтығы 36 айдан аспайтын туберкулезбен ауырған жағдайда академиялық демалыс беру үші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ы мемлекеттік көрсетілетін қызмет стандартын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kaz/docs/V1700015647" \l "z3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-қосымшағ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әйкес нысан бойынша көрсетілетін қызметті алушының (не оның заңды өкілінің) ұйым басшысының атына академиялық демалыс беру туралы өтініш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туберкулезге қарсы ұйымның Орталықтандырылған дәрігерлік-консультациялық комиссиясының (бұдан әрі - ОДКК) шеші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 3 жасқа толғанға дейін академиялық демалыс беру үші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ы мемлекеттік көрсетілетін қызмет стандартын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kaz/docs/V1700015647" \l "z3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-қосымшағ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әйкес нысан бойынша көрсетілетін қызметті алушының (не оның заңды өкілінің) ұйым басшысының атына академиялық демалыс беру туралы өтініш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туу, ұл немесе қыз бала асырап алу туралы (куәлік) құжатт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скери қызметке шақырылатын студентке академиялық демалыс беру үші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осы мемлекеттік көрсетілетін қызмет стандартына 1-қосымшаға сәйкес нысан бойынша көрсетілетін қызметті алушының (не оның заңды өкілінің) ұйым басшысының атына академиялық демалыс беру туралы өтініш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әскери қызметке шақыру туралы қаға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предоставления академического отпуска по болезни продолжительностью сроком от 6 до 12 месяц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 приложению 1 к настоящему стандарту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заключения врачебно-консультативной комиссии (далее - ВКК) при амбулаторно-поликлиническ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академического отпуска в случае болезни туберкулезом продолжительностью сроком не более 36 месяц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rus/docs/V1700015647" \l "z6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стандарту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шения Централизованной врачебно-консультативной комиссии (далее - ЦВКК) противотуберкулезной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академического отпуска до достижения ребенком возраста трех л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rus/docs/V1700015647" \l "z6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стандарту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документы (свидетельство) о рождении, усыновлении или удочерени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академического отпуска студентам-призывник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явление услугополучателя (либо его законного представителя) о предоставлении академического отпуска на имя руководителя организации образования по форме согласн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rus/docs/V1700015647" \l "z6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стандарту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повестка о призыве на воинскую службу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емлекеттік қызметті көрсету нәтиж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гіленген тәртіппен расталған білім беру ұйымы басшысының білім алушыға басталу және аяқталу мерзімін көрсете отырып, академиялық демалыс беру туралы бұйрығының көшірмесі мемлекеттік көрсетілетін қызмет стандартының 10-тармағында белгіленген негіздеме бойынша мемлекеттік қызмет көрсетуден бас тарту туралы дәлелді жау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вер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становленном порядке копия приказа руководителя организаций образования о предоставлении обучающемуся академического отпуска с указанием его сроков начала и окончания, либо мотивированный ответ об отказе в оказании государственной услуги по основаниям установленным пунктом 10 стандарта государственной услуг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1:00Z</dcterms:created>
  <dc:creator>user</dc:creator>
  <dc:description/>
  <dc:language>en-US</dc:language>
  <cp:lastModifiedBy>1</cp:lastModifiedBy>
  <cp:lastPrinted>2017-12-13T15:41:00Z</cp:lastPrinted>
  <dcterms:modified xsi:type="dcterms:W3CDTF">2017-12-13T09:41:00Z</dcterms:modified>
  <cp:revision>2</cp:revision>
  <dc:subject/>
  <dc:title/>
</cp:coreProperties>
</file>