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ехникалық,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Прием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50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Мемлекеттік мекеме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сударственный орган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8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Павлодар облысының білім беру басқарма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Управление образования Павлодарской области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pv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алушы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учатели услуг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еке тұлғ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Физические лиц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етін ор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Место предоставления услуги 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сетілетін қызметті берушінің кеңсесі арқы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 Павлодар облысының білім беру басқа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нцелярия услуг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Павлодарской области</w:t>
            </w:r>
          </w:p>
          <w:p>
            <w:pPr>
              <w:pStyle w:val="Style18"/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қ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Тег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сплатно 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Қызмет көрсету мерзім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оказания услуг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) көрсетілетін қызметті берушіге құжаттар топтамасын тапсырған сәттен бастап –10жұмыс күні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көрсетілетін қызметті алушының құжаттар топтамасын тапсыруы үшін күтудің рұқсат етілген ең ұзақ уақыты – 20 минут;</w:t>
            </w:r>
            <w:bookmarkStart w:id="0" w:name="z54"/>
            <w:bookmarkEnd w:id="0"/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көрсетілетін қызметті алушыға қызмет көрсетудің рұқсат етілген ең ұзақ уақыты – 3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 момента сдачи пакета документов услугополучателем</w:t>
            </w:r>
            <w:r>
              <w:rPr>
                <w:rStyle w:val="S0"/>
                <w:rFonts w:eastAsia="Calibri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максимально допустимое время ожидания для сдачи пакета документов услугополучателем</w:t>
            </w:r>
            <w:r>
              <w:rPr>
                <w:rStyle w:val="S0"/>
                <w:rFonts w:eastAsia="Calibri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у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максимально допустимое время обслуживания услугополучателя</w:t>
            </w:r>
            <w:r>
              <w:rPr>
                <w:rStyle w:val="S0"/>
                <w:rFonts w:eastAsia="Calibri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минут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>«Электронды лицензиялау» порталында қызмет көрс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на портале «электронного лицензирования»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қ </w:t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мекеме арқылы қызмет көрс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азание услуги через госорган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) Қазақстан Республикасы Білім және ғылым министрінің 2017 жылғы   7 тамыздағы № 397 бұйрығымен бекітілген стандартқ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instrText xml:space="preserve"> HYPERLINK "http://adilet.zan.kz/kaz/docs/V1600013418" \l "z12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kk-KZ"/>
              </w:rPr>
              <w:t>1-қосымшағ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 сәйкес нысан бойынша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  <w:lang w:val="kk-KZ"/>
              </w:rPr>
              <w:t>Техникалық және кәсіптік, орта білімненкейінгі білімі бар кадрларды даярлауға арналған мемлекеттік білім берутапсырысын орналастыружөніндегі 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миссия төрағасының атына жазылған өтініш;</w:t>
            </w:r>
            <w:bookmarkStart w:id="1" w:name="z51"/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) заңды тұлғаның мемлекеттік тіркеу (қайта тіркеу) туралы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instrText xml:space="preserve"> HYPERLINK "http://adilet.zan.kz/kaz/docs/V1500011384" \l "z8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kk-KZ"/>
              </w:rPr>
              <w:t>анықтамасы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 немесе куәлігінің, жарғының, банктен анықтаманың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instrText xml:space="preserve"> HYPERLINK "http://adilet.zan.kz/kaz/docs/V080005446_" \l "z45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kk-KZ"/>
              </w:rPr>
              <w:t>салық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гандарынан қарызының жоқтығы туралы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instrText xml:space="preserve"> HYPERLINK "http://adilet.zan.kz/kaz/docs/V1500011273" \l "z4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kk-KZ"/>
              </w:rPr>
              <w:t>анықтаманың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 көшірмес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) жылжымайтын мүлікке құқықты орнатушы (жекеменшік немесе шаруашылық жүргізу құқығындағы (жедел  басқару) құжаттардың көшірмелер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) стандартқ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instrText xml:space="preserve"> HYPERLINK "http://adilet.zan.kz/kaz/docs/V1600013418" \l "z126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kk-KZ"/>
              </w:rPr>
              <w:t>2-қосымш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val="kk-KZ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ға сәйкес нысан бойынша мемлекеттік білім беру тапсырысын орналастыруға ұсыныс ұсынысы.</w:t>
            </w:r>
          </w:p>
          <w:p>
            <w:pPr>
              <w:pStyle w:val="Normal"/>
              <w:shd w:fill="FFFFFF" w:val="clear"/>
              <w:spacing w:lineRule="atLeast" w:line="1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өрсетілетін қызметті алуш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емлекеттік көрсетілетін қызмет стандартында қарастырылған тізбеге сәйке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жаттар топтамасын толық ұсынбаған жағдайда және (немесе) қолданыс мерзімі өткен құжаттарды ұсынғанда көрсетілетін қызметті беруші құжаттарды қабылдаудан бас тарта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заявление на имя председателя Комиссии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по размещению государственного образовательного заказа на подготовку кадров с техническим, профессиональным и послесредним образова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форме согласно приложению 1 к стандарту, утвержденному приказом Министра образования и науки Республики Казахстан от 7 августа 2017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V1500011384" \l "z10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правк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или копия свидетельства о государственной регистрации (перерегистрации) юридического лица, устава, справки из банка,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справк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 из налоговых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органов об отсутствии задолж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копии правоустанавливающих документов на недвижимое имущество (собственное или на праве хозяйственного ведения (оперативного управления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едложения на размещение государственного образовательного заказа по форме согласно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adilet.zan.kz/rus/docs/V1600013418" \l "z4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 xml:space="preserve">приложению 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к станд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ях представления услугополучателем неполного пакета документов согласно перечню, предусмотренному настоящим стандартом и (или) документов с истекшим сроком действия услугодатель отказывает в приеме заявления.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  <w:t xml:space="preserve">Мемлекеттік қызмет көрсету нәтижес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 оказания госуслуг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ілім беру ұйымдарындағы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хникалық,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 қабылдау немесе Қазақстан Республикасы Білім және ғылым министрінің 2017 жылғы   7 тамыздағы № 397 бұйрығымен бекітілген стандарттың                10 - тармағын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көзделг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негіздер бойынша мемлекеттік қызмет көрсетуден бас тарту туралы хабарл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kk-KZ" w:eastAsia="ko-KR"/>
              </w:rPr>
              <w:t>Уведомление о принятии документов на конкурс по размещению государственного образовательного заказа на подготовку кадров с техническим, профессиональным и послесредним образованием в организациях образования либо мотивированный отказ в оказании государственной услуги по основаниям, предусмотренным  пунктом  10 стандар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ному приказом Министра образования и науки Республики Казахстан от 7 августа 2017 года №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97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kk-KZ" w:eastAsia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-3"/>
      <w:shd w:fill="FFFFFF" w:val="clear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0"/>
      <w:ind w:hanging="1400"/>
    </w:pPr>
    <w:rPr>
      <w:rFonts w:ascii="Times New Roman" w:hAnsi="Times New Roman" w:cs="Times New Roman"/>
      <w:spacing w:val="-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8:00Z</dcterms:created>
  <dc:creator>user</dc:creator>
  <dc:description/>
  <dc:language>en-US</dc:language>
  <cp:lastModifiedBy>1</cp:lastModifiedBy>
  <cp:lastPrinted>2016-03-10T22:43:00Z</cp:lastPrinted>
  <dcterms:modified xsi:type="dcterms:W3CDTF">2018-02-26T12:38:00Z</dcterms:modified>
  <cp:revision>2</cp:revision>
  <dc:subject/>
  <dc:title/>
</cp:coreProperties>
</file>