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Үздік педагог» атағын беру конкурсына қатысу үшін құжатт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Прием документов для участия в конкурсе на присуждение звания «Лучший педагог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6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ый орга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учатели услуг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  <w:t xml:space="preserve">Физические лица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есто предоставления услуг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>Көрсетілетін қызметті берушінің кеңсесі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br/>
              <w:t xml:space="preserve">- Павлодар облысы білім беру басқарм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- Павлодар қаласының білім беру бөлім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анцелярия услугодателя: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br/>
              <w:t>- 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ление образования Павлодар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kk-KZ"/>
              </w:rPr>
              <w:t xml:space="preserve"> отдел образования г. Павлодар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оимость услуг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платно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 оказания услуг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езе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ң – білім беру ұйымдарының педагог қызметкерлері аудандық және қалалық білім бөлімдеріне құжаттар топтамасын тапсырған кезде – жыл  сайын 1 сәуірге дей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kk-KZ"/>
              </w:rPr>
              <w:t>II кезең – аудандық және қалалық білім бөлімдерінің өкілдері алдыңғы кезеңде таңдап алынған құжаттар топтамасын облыстық білім басқармаларына тапсырған кезде – 1  мамырға дей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kk-KZ"/>
              </w:rPr>
              <w:t>III кезең – облыстық білім басқармалары, Республикалық мектептер өкілдері Министрлікке құжаттарды тапсырған кезде – 30 тамызға дей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/>
              </w:rPr>
              <w:t>Құжаттар топтамасын тапсыру үшін күтудің рұқсат етілген ең ұзақ              уақыты –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/>
              </w:rPr>
              <w:t>Қызмет көрсетудің рұқсат етілген ең ұзақ уақыты –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І-этап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сдаче педагогическими работниками организаций образования пакета документов в районные и городские отделы образ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ежегодн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ІІ-этап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сдаче документов представителями районных и городских отделов образования отобранных на предыдущем этапе документов в областные управления образования  до 1 ма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ІІІ-этап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сдаче документов представителями областных управлений образования, Республиканских школ в Министерство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 августа.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симально допустимое время ожидания для сдачи пакета документов–             20 мину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симально допустимое время обслуживания – 20 минут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казание услуги на портале «электронного правительства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Жоқ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 xml:space="preserve">Мемлекеттік мекеме арқылы қызмет көрсету 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казание услуги через госорга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) мемлекеттік көрсетілетін қызмет стандартына 1-қосымшаға  сәйкес нысан бойынша өтіні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) білім басқармаларының басшылары растаған Конкурс қатысушысына берілген ұсы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жұмыс орны растаған кадрларды есепке алу жөніндегі жеке парағ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4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еке басын куәландыратын құжаттың көшірмес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5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дагог портфоли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6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курсқа қатысушының өзінің педагогикалық қызметі туралы талдау есеб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7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электрондық тасымалдағыштағы (компакт-дискідегі) сабақт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8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  <w:t xml:space="preserve">9)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курсқа қатысушының карточкалық базадағы 20 таңбалы қолданыстағы ағымдағы шоты туралы хабарлам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kk-KZ"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по форме согласно приложению 1 к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ндарту государственной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едставление на участника Конкурса, заверенное руководителем управления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личный листок по учету кадров, заверенный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опия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портфолио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аналитический отчет участника конкурса о своей педагог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уроки на электронных носителях (компакт-диск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) уведомление о действующем 20-значном текущем счете в карточной базе участника Конкурса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зультат оказания госуслуг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өрсетілетін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 xml:space="preserve">қызметті беруші өтінішті қабылдау нөмірін, күні мен  уақытын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өрсете отырып, барлық құжаттарды алғаны туралы қолхатың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>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списки о получении всех документов с указанием номера, даты и времени приема заявления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1400"/>
    </w:pPr>
    <w:rPr>
      <w:rFonts w:ascii="Times New Roman" w:hAnsi="Times New Roman" w:cs="Times New Roman"/>
      <w:spacing w:val="-3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8:00Z</dcterms:created>
  <dc:creator>user</dc:creator>
  <dc:description/>
  <dc:language>en-US</dc:language>
  <cp:lastModifiedBy>1</cp:lastModifiedBy>
  <cp:lastPrinted>2015-08-07T14:15:00Z</cp:lastPrinted>
  <dcterms:modified xsi:type="dcterms:W3CDTF">2016-12-13T04:58:00Z</dcterms:modified>
  <cp:revision>2</cp:revision>
  <dc:subject/>
  <dc:title/>
</cp:coreProperties>
</file>