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rStyle w:val="S0"/>
          <w:b/>
          <w:sz w:val="28"/>
          <w:szCs w:val="28"/>
          <w:lang w:val="kk-KZ"/>
        </w:rPr>
        <w:t>Техникалық және кәсіптік білім беру ұйымдарында білім алушыларға жатақхана беру</w:t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общежития обучающимся в организациях техническо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7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едоставления услу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ыкалық колледж дарынды балаларға арналған музыкалық мектеп-интерн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Кеш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і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Музыкальный колледж – музыкальная школа- интернат для одарённых детей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жұмыс күн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2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осы стандартқа 2-қосымшаға сәйкес нысан бойынша ұйым басшысының атына жатақханадан орын беру туралы өтіні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отбасы болған жағдайда, отбасының құрамы туралы анықта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ата-анасының (ата-аналарының) қайтыс болуы туралы куәліктің көшірмесі (жетім балалар үші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) отбасында 4 немесе одан да көп баланың болуы туралы анықтама    (көпбалалы отбасылардан шыққан балалар үші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) Қазақстан Республикасы Денсаулық сақтау және әлеуметтік даму министрінің 2014 жылғы 1 сәуірдегі №142-І бұйрығымен бекітілген нысан бойынша мүгедектігін растау туралы анықта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) мемлекеттік атаулы </w:t>
            </w:r>
            <w:r>
              <w:rPr>
                <w:rStyle w:val="S0"/>
                <w:sz w:val="28"/>
                <w:szCs w:val="28"/>
                <w:lang w:val="kk-KZ"/>
              </w:rPr>
              <w:t>әлеуметтік көмек алу үшін құқықты растау туралы анықтама немесе жан басына шаққандағы  орташа табысы күнкөріс деңгейінен төмен отбасылардан шыққан балалар үшін атаулы әлеуметтік көмек көрсетудің жоқтығы туралы анықтам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) жеке басын куәландыратын құжат (салыстыру үшін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</w:rPr>
              <w:t>1) заявление на имя руководителя организации о предоставлении места в общежитии по форме, согласно приложению 2 к настоящему стандарт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</w:rPr>
              <w:t>2) справка о составе семьи, при наличии семь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Style w:val="S0"/>
                <w:sz w:val="28"/>
                <w:szCs w:val="28"/>
              </w:rPr>
              <w:t xml:space="preserve">копия свидетельства о смерти р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ей) (для детей – сирот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  <w:lang w:eastAsia="en-US"/>
              </w:rPr>
              <w:t>4) справка о наличии в семье 4-х и более детей (для детей из  многодетных сем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  <w:lang w:eastAsia="en-US"/>
              </w:rPr>
              <w:t>5) справка о подтверждении инвалидности по форме, утвержденной приказом Министра труда и социальной защиты населения Республики Казахстан от 1 апреля 2014 года № 142-Ґ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0"/>
                <w:sz w:val="28"/>
                <w:szCs w:val="28"/>
                <w:lang w:eastAsia="en-US"/>
              </w:rPr>
              <w:t>6) с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Style w:val="S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тверждении права для получения государственной адресной социальной помощи или справка об отсутствии оказания адресной социальной помощи, для детей из семей в которых среднедушевой доход ниже величины прожиточного минимум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7) документ удостоверяющий личность (для идентификации)</w:t>
            </w:r>
            <w:r>
              <w:rPr>
                <w:rStyle w:val="S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көрсету нәтижес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ехникалық және кәсіптік білім беру ұйымдарында білім алушыларға осы мемлекеттік көрсетілетін қызмет  стандартына 1-қосымшаға сәйкес нысан бойынш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тақхана беру туралы жолд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 о предоставлении общежития обучающимся в организациях технического и профессионального образования по форме согласно приложению 1 к стандарту государственной услуг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5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бычный (веб)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0:00Z</dcterms:created>
  <dc:creator>Цой Наталья</dc:creator>
  <dc:description/>
  <cp:keywords/>
  <dc:language>en-US</dc:language>
  <cp:lastModifiedBy>1</cp:lastModifiedBy>
  <dcterms:modified xsi:type="dcterms:W3CDTF">2016-12-09T10:18:00Z</dcterms:modified>
  <cp:revision>3</cp:revision>
  <dc:subject/>
  <dc:title/>
</cp:coreProperties>
</file>