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Техникалық және кәсіптік, орта білімнен кейінгі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kk-KZ"/>
          </w:rPr>
          <w:t>білім алуды аяқтамаған адамдарға анықтама беру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справки лицам, не завершившим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техническое и профессиональное, послесредн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354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Мемлекеттік мекеме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ый орган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8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авлодар облысының білім беру басқармас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Управление образования Павлодар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Қызмет алушы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учатели услуг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Жеке тұлғ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Физические лица</w:t>
            </w:r>
          </w:p>
        </w:tc>
      </w:tr>
      <w:tr>
        <w:trPr>
          <w:trHeight w:val="22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Қызмет көрсететін ор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предоставления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өрсетілетін қызметті берушінің кеңсес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узыкалық колледж дарынды балаларға арналған музыкалық мектеп-интерн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ледж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нцелярия услугода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«Музыкальный колледж – музыкальная школа- интернат для одарённых детей»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Қызмет қ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оимость услуг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Те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Қызмет көрсету мерзім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оказания услуг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ұмыс күні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ей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«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тронды үкім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» порталында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азание услуги на портале «электронного правительства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о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  </w:t>
            </w:r>
          </w:p>
        </w:tc>
      </w:tr>
      <w:tr>
        <w:trPr>
          <w:trHeight w:val="286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Мемлекеттік мекеме арқылы қызмет көрсет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азание услуги через госорган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ы стандартқа 1-қосымшаға сәйкес белгіленген үлгідегі анықтаманы беру туралы ұйым басшысының атына өтініш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еке басын куәландыратын құжат(қызмет алушы тұлғаны салыстыру үшін қажет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 заявление на имя руководителя организации о предоставлении справки по форме согласно приложению 2 к настоящему стандарту государствен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кумент, удостоверяющий личность (требуется для идентификации личности услугополучателя).</w:t>
            </w:r>
            <w:r>
              <w:rPr>
                <w:rStyle w:val="S0"/>
                <w:sz w:val="24"/>
                <w:szCs w:val="24"/>
              </w:rPr>
              <w:t xml:space="preserve">    </w:t>
            </w:r>
          </w:p>
        </w:tc>
      </w:tr>
      <w:tr>
        <w:trPr>
          <w:trHeight w:val="56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ХҚО арқылы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азание услуги через ЦОН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о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Мемлекеттік қызмет көрсету нәтижес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 оказания госуслуг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ы стандартқа 3-қосымшаға сәйкес нысан бойынша техникалық және кәсіптік, орта білімнен кейінгі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ілім алуды аяқтамаған адамдарға анықтама бер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равк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даваемая лицам, не завершившим техническое и профессиональное, послесреднее  образование по форме согласно приложению 1 к настоящему стандарту государственной услуги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3.12.2013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3.12.2013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бычный (веб) Знак"/>
    <w:qFormat/>
    <w:rPr>
      <w:rFonts w:ascii="Times New Roman" w:hAnsi="Times New Roman" w:eastAsia="Batang;바탕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ilet.zan.kz/kaz/docs/V090005717_" TargetMode="External"/><Relationship Id="rId3" Type="http://schemas.openxmlformats.org/officeDocument/2006/relationships/hyperlink" Target="http://adilet.zan.kz/kaz/docs/V090005717_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29:00Z</dcterms:created>
  <dc:creator>Цой Наталья</dc:creator>
  <dc:description/>
  <dc:language>en-US</dc:language>
  <cp:lastModifiedBy>1</cp:lastModifiedBy>
  <cp:lastPrinted>2016-04-06T18:29:00Z</cp:lastPrinted>
  <dcterms:modified xsi:type="dcterms:W3CDTF">2016-04-06T12:29:00Z</dcterms:modified>
  <cp:revision>2</cp:revision>
  <dc:subject/>
  <dc:title/>
</cp:coreProperties>
</file>