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хникалық және кәсіптік білім туралы құжаттардың телнұсқаларын бе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ыдача дубликатов документов о техническом и профессиональном образовании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1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Мемлекеттік мекеме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сударственный орган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8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Павлодар облысының білім беру басқармас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pv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Управление образования Павлодарской област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pv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алушы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лучатели услуг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Жеке тұлға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Физические лиц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көрсететін ор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есто предоставления услуги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М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узыкалық колледж дарынды балаларға арналған музыкалық мектеп-интерна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 «Музыкальный колледж – музыкальная школа- интернат для одарённых детей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құ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оимость услуг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Тег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платно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көрсету мерз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 оказания услуг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0 күнтізбелік кү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календарных дн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«Э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лектронды үкім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» порталында қызмет көрс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на портале «электронного правительства»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Жо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т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Мемлекеттік мекеме арқылы қызмет көрс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через госорган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) осы мемлекеттік қызмет көрсету стандартқа 1-қосымшаға сәйкес нысан бойынша білім туралы құжаттың жоғалу  мән-жайлары  немесе басқа да себептері (тегінің, атының, әкесі атының (бар болса) өзгеруі, жарамсыздығы немесе он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толтыру кезіндегі қателер)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баяндалған өтініш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) жеке куәліктің көшірмесі (тұлғаны салыстыру үшін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Style w:val="S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96" w:leader="none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0"/>
                <w:sz w:val="28"/>
                <w:szCs w:val="28"/>
              </w:rPr>
              <w:t>1) заявление по форме, согласно приложению 1 к настоящему стандарту государственной услуги, в котором излагаются обстоятельства утери документа об образовании или другие причины (изменение фамилии, имени, отчества (при наличии), негодность или ошибки при заполнении документа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2) документ, удостоверяющий личность (для идентификации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Азаматтарға арналған үкімет» мемлекеттік корпорациясы» коммерциялық емес акционерлік қоғамы»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 xml:space="preserve"> арқылы қызмет көрс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казание услуги через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коммерческое акционерное общество «Государственная корпорация «Правительство для граждан»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) осы мемлекеттік қызмет көрсету стандартқа 1-қосымшаға  сәйкес нысан бойынша техникалық және кәсіптік оқу орны басшысының атына өтініш, онда білім туралы құжаттың жоғалу  мән-жайлары  немесе басқа да себептері (тегінің, атының, әкесі атының (бар болса) өзгеруі, жарамсыздығы немесе он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толтыру кезіндегі қателер)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баяндалады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2) жеке куәліктің көшірмес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(тұлғаны салыстыру үшін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0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1) заявление на имя руководителя учебного заведения технического и профессионального образования по форме согласно приложению 1 к настоящему стандарту государственной услуги, в котором излагаются обстоятельства утери документа об образовании или другие причины (изменение фамилии, имени, отчества (при его наличии), негодность или ошибки при заполнении документа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2) документ, удостоверяющий личность (для идентификации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Мемлекеттік қызметті көрсету нәтижес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 оказания госуслуг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хникалық және кәсіптік білім туралы құжаттардың телнұсқас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бликат документов о техническом и профессиональном образовани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3:00Z</dcterms:created>
  <dc:creator>user</dc:creator>
  <dc:description/>
  <dc:language>en-US</dc:language>
  <cp:lastModifiedBy>1</cp:lastModifiedBy>
  <cp:lastPrinted>2016-03-29T14:03:00Z</cp:lastPrinted>
  <dcterms:modified xsi:type="dcterms:W3CDTF">2016-03-29T08:03:00Z</dcterms:modified>
  <cp:revision>2</cp:revision>
  <dc:subject/>
  <dc:title/>
</cp:coreProperties>
</file>