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Cs w:val="24"/>
          <w:lang w:val="kk-KZ"/>
        </w:rPr>
        <w:t>ГУ «Комплекс «Музыкальный колледж-музыкальная школа-интерна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Cs w:val="24"/>
          <w:lang w:val="kk-KZ"/>
        </w:rPr>
        <w:t>для одаренных дете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  <w:t>Отчё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  <w:t>по выполнению мероприятий полиязыч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  <w:t>2018-2019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kk-KZ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ru-RU"/>
        </w:rPr>
        <w:t>Изучены нормативно – правовые  акты  по вопросам развития полиязычного образования в РК,  Программа полиязычного образования в организациях ТИПо на 2018 – 2022 годы Управления образования Павлодарской области (декабрь 2018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Разработана и утверждена   Программы полиязычного образования в ГУ «Комплекс «Музыкальный колледж – музыкальная школа –  интернат  для одарённых детей»  на 2018-2022 годы (декабрь 2018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Заказан  и оформлен стенд и вкладка на сайте «Полиязычное образование» (январь 2019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 В рамках Недели языков  организован и проведён  «Фестиваль педагогических идей по реализации полиязычия» (сентябрь 2018 года, документы имеются в наличии), были проведены согласно плана недели мероприятия и открытые уроки (план и папка по недели языков имеются в наличии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Изданы приказы  «О создании рабочей группы по  внедрению  полиязычия» № 1-04/293 от 10.12.2018 года,  «О создании рабочей группы по развитию полиязычия» № 1-04/133 от 02.09.2019 год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Ведётся база данных преподавателей языковых дисципли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7.В течение учебного года для преподавателей ведутся курсы казахского, английского языка,  для  студентов факультативы по казахскому, русскому языку  для 4 курса, английскому языку для 1-4 курсов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8.Преподаватели принимают активное участие в семинарах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18 Участие в работе методического  объединения   преподавателей английского язык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018 областной семинар в рамках реализации комплексного плана по развитию трёхязычного образования (в Технологическом колледже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 Преподаватели прошли курсы повышения квалификации (Измайлова Е.В. – 3  сертификата, Асаинова А.Т. – 3 сертификата, Шокенова Г.С. – 2  сертификата,  Саратекова К.К. – 3  сертификата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0. Шокенова Г.С. является лауреатом 2 места в 1 международном конкурсе «Лучший учитель года – 2018», г. Алма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1.Имеются печатные издания в журнале «</w:t>
      </w:r>
      <w:r>
        <w:rPr>
          <w:rFonts w:cs="Times New Roman" w:ascii="Times New Roman" w:hAnsi="Times New Roman"/>
          <w:sz w:val="26"/>
          <w:szCs w:val="26"/>
          <w:lang w:val="kk-KZ"/>
        </w:rPr>
        <w:t>Білім айнасы»: Шокенова Г.С. «Воспитание полиязычной личности», Трушева Ш.Ж. «Ұстаздың ісі- мәнгілік»№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12. Информация  о проведенных мероприятиях по полиязычному образованию опубликованы на сайте учебного заве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13. Студенты ежегодно участвуют в  языковых конкурсах и становятся лауреатами 1-3 степени (дипломы имеются в наличии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4. Преподаватели на уроках используют элементы полиязыч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5. Многие мероприятия в колледже ведутся на 3 языках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м. по УР                                                      Гатина З.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5:00Z</dcterms:created>
  <dc:creator>1</dc:creator>
  <dc:description/>
  <cp:keywords/>
  <dc:language>en-US</dc:language>
  <cp:lastModifiedBy>1</cp:lastModifiedBy>
  <cp:lastPrinted>2019-11-28T17:53:00Z</cp:lastPrinted>
  <dcterms:modified xsi:type="dcterms:W3CDTF">2020-01-11T08:33:00Z</dcterms:modified>
  <cp:revision>2</cp:revision>
  <dc:subject/>
  <dc:title/>
</cp:coreProperties>
</file>