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- отчёт по проведению меропри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стиваль педагогических идей по реализации полиязыч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2018-2019 учебном году в рамках  недели языков    в колледже прошёл </w:t>
      </w:r>
      <w:r>
        <w:rPr>
          <w:rFonts w:cs="Times New Roman" w:ascii="Times New Roman" w:hAnsi="Times New Roman"/>
          <w:b/>
          <w:sz w:val="28"/>
          <w:szCs w:val="28"/>
        </w:rPr>
        <w:t>«Фестиваль педагогических идей по реализации полиязычия»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Цель фестиваля: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обмен опытом,  совершенствование педагогического мастерства преподавателей, повышение интереса подрастающего поколения к изучению иностранных языков; воспитание всесторонне развитой поликультурной  личности, способной конкурировать в мировом образовательном сообществе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Участники  фестиваля: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преподаватели,  студенты, участники этнокультурных объединений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 В течение 2 дней были проведены следующие мероприяти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На открытии фестиваля Заместитель руководителя по УР Гатина З.А. предоставила методическую презентацию  «Программа  развития полиязычия  в музыкальном колледже». В данном докладе была представлена информация  о целях и задачах полиязычного образования, её актуальности, озвучены этапы работы до 2022 год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ab/>
        <w:t>3. Преподавателями языковых дисциплин были проведены открытые уроки на различные темы (см. папку Недели языков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ab/>
        <w:t xml:space="preserve">4.Преподаватели  отделения «Пение» провели конкурс «Вокальное полиязычие», где участники  исполнили песни на 4 языках (казахский, русский, английский, по выбору)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ab/>
        <w:t>5.По завершению фестиваля был проведён круглый стол, где были озвучены перспективные мероприятия по полиязычному образованию и концерт «Полиязычие  - веление времени»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ледующий фестиваль запланирован на сентябрь 2020 год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Зам по УР                                                              Гатина З.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29:00Z</dcterms:created>
  <dc:creator>1</dc:creator>
  <dc:description/>
  <dc:language>en-US</dc:language>
  <cp:lastModifiedBy>1</cp:lastModifiedBy>
  <cp:lastPrinted>2020-01-11T14:47:00Z</cp:lastPrinted>
  <dcterms:modified xsi:type="dcterms:W3CDTF">2020-01-11T08:48:00Z</dcterms:modified>
  <cp:revision>1</cp:revision>
  <dc:subject/>
  <dc:title/>
</cp:coreProperties>
</file>