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  <w:b w:val="false"/>
          <w:color w:val="000000"/>
          <w:sz w:val="28"/>
          <w:szCs w:val="28"/>
        </w:rPr>
        <w:t>СОГЛАСОВАНО                                 Директор КГУ «Центр оказания специальных социальных услуг реабилитации детей с нарушением      опорно-двигательного аппарата»</w:t>
      </w:r>
    </w:p>
    <w:p>
      <w:pPr>
        <w:pStyle w:val="Style14"/>
        <w:ind w:hanging="180"/>
        <w:rPr/>
      </w:pPr>
      <w:r>
        <w:rPr>
          <w:rStyle w:val="StrongEmphasis"/>
          <w:b w:val="false"/>
          <w:color w:val="000000"/>
          <w:sz w:val="28"/>
          <w:szCs w:val="28"/>
        </w:rPr>
        <w:t>________________Шакабаев Б.Д.</w:t>
      </w:r>
    </w:p>
    <w:p>
      <w:pPr>
        <w:pStyle w:val="Style14"/>
        <w:ind w:hanging="18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УТВЕРЖДАЮ                                Руководитель                ГУ «Комплекса «Музыкальный колледж - музыкальная школа-интернат для одаренных детей» </w:t>
      </w:r>
    </w:p>
    <w:p>
      <w:pPr>
        <w:pStyle w:val="Style14"/>
        <w:ind w:hanging="18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_______________Сыздыков С.К.</w:t>
      </w:r>
    </w:p>
    <w:p>
      <w:pPr>
        <w:sectPr>
          <w:type w:val="continuous"/>
          <w:pgSz w:w="11906" w:h="16838"/>
          <w:pgMar w:left="992" w:right="851" w:gutter="0" w:header="0" w:top="70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992" w:right="851" w:gutter="0" w:header="0" w:top="70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4"/>
        <w:spacing w:before="0" w:after="0"/>
        <w:ind w:hanging="180"/>
        <w:jc w:val="center"/>
        <w:rPr/>
      </w:pPr>
      <w:r>
        <w:rPr>
          <w:rStyle w:val="StrongEmphasis"/>
          <w:color w:val="000000"/>
          <w:sz w:val="28"/>
          <w:szCs w:val="28"/>
        </w:rPr>
        <w:t>о волонтерской деятельности</w:t>
      </w:r>
    </w:p>
    <w:p>
      <w:pPr>
        <w:pStyle w:val="Style14"/>
        <w:spacing w:before="0" w:after="0"/>
        <w:ind w:hanging="180"/>
        <w:jc w:val="center"/>
        <w:rPr/>
      </w:pPr>
      <w:r>
        <w:rPr>
          <w:rStyle w:val="StrongEmphasis"/>
          <w:color w:val="000000"/>
          <w:sz w:val="28"/>
          <w:szCs w:val="28"/>
        </w:rPr>
        <w:t>студентов музыкального колледжа</w:t>
      </w:r>
    </w:p>
    <w:p>
      <w:pPr>
        <w:pStyle w:val="Style14"/>
        <w:spacing w:before="0" w:after="0"/>
        <w:ind w:hanging="1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Ангелы </w:t>
      </w:r>
      <w:r>
        <w:rPr>
          <w:rStyle w:val="StrongEmphasis"/>
          <w:color w:val="000000"/>
          <w:sz w:val="28"/>
          <w:szCs w:val="28"/>
          <w:lang w:val="en-US"/>
        </w:rPr>
        <w:t>MuzLife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 Настоящее Положение устанавливает основы организации, правового регулирования волонтерской деятельности в ГУ «Комплекс «Музыкальный колледж – музыкальная школа-интернат для одаренных детей» (далее – колледж), определяет формы и условия реализации данного движения в студенческой среде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 Данное положение обуславливает взаимодействие с обучающимися – добровольцами </w:t>
      </w:r>
      <w:r>
        <w:rPr>
          <w:rFonts w:eastAsia="Calibri"/>
          <w:b/>
          <w:bCs/>
          <w:sz w:val="28"/>
          <w:szCs w:val="28"/>
          <w:lang w:eastAsia="en-US"/>
        </w:rPr>
        <w:t xml:space="preserve">«Ангелы </w:t>
      </w:r>
      <w:r>
        <w:rPr>
          <w:rFonts w:eastAsia="Calibri"/>
          <w:b/>
          <w:bCs/>
          <w:sz w:val="28"/>
          <w:szCs w:val="28"/>
          <w:lang w:val="en-US" w:eastAsia="en-US"/>
        </w:rPr>
        <w:t>MuzLife</w:t>
      </w:r>
      <w:r>
        <w:rPr>
          <w:rFonts w:eastAsia="Calibri"/>
          <w:b/>
          <w:bCs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 xml:space="preserve">в рамках организации добровольческой деятельности, создания условий для музыкально-педагогической практики в инклюзивном образовании, организованной досуговой деятельности, описывает права и обязанности как структурного подразделения, организующего волонтерское движение, так и добровольцев по отношению друг к другу. </w:t>
      </w:r>
    </w:p>
    <w:p>
      <w:pPr>
        <w:pStyle w:val="Normal"/>
        <w:spacing w:lineRule="auto" w:line="276" w:before="0" w:after="2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 Под волонтерской деятельностью понимается добровольная деятельность, не связанная с извлечением прибыли, направленная на решение социальных, культурных, экономических, экологических и других проблем в обществе.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 Ключевые понятия, используемые в Положении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лонтерство (добровольчество) – это добровольное принятие обязанностей по оказанию безвозмездной помощи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лонтеры (добровольцы) –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звозмездный труд – бесплатный, неоплачиваемый труд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получатели – граждане и юридические лица, получающие благотворительную помощь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ЦЕЛИ И ЗАДАЧИ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 Основная цель волонтерской деятельности в колледже - пропаганда идей добровольческого труда на благо общества и привлечение молодежи к решению социально значимых проблем, практика музыкально-педагогической деятельности в  инклюзивном образовании.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 Задачи волонтерской деятельности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спитание у обучающихся и студентов активной гражданской позиции, формирование лидерских и нравственно-этических качеств, чувства патриотизма, гуманизма и др.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влечение обучающихся в проекты, связанные с оказанием социально-психологической и социально-педагогической поддержки воспитанникам Центра реабилитации детей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пределение направлений деятельности волонтеров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работка плана волонтерской работы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держка инициатив обучающихся, получение необходимого опыта и навыков для реализации собственных идей и проектов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РГАНИЗАЦИЯ И СТРУКТУРА ВОЛОНТЕРСКОГО ДВИЖЕНИЯ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  Инициаторами волонтерского движения в колледже является администрац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  Основой волонтерского движения является отряд студентов-добровольцев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 Руководит работой волонтеров – заместитель по учебно-производственной работе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 Ежегодно (сентябрь) проводится собрание волонтеров, на котором определяются цели и задачи, подводятся итоги и заслушиваются отчеты о выполненной работе, утверждается план работы на год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 Организаторами волонтерской деятельности в колледже (далее - Организаторы) могут выступать структурные подразделения, общественные объединения и организации, органы студенческого самоуправления, обучающиеся, преподаватели и сотрудники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 В своей деятельности Организаторы опираются на международные, республиканские и локальные нормативные правовые акты, соответствующие выбранному профилю волонтерской деятельности, в том числе на данное Положение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 Содержание волонтерской деятельности определяется социальным заказом или инициативой Организаторов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8 Волонтерская деятельность должна основываться на принципах добровольности; законности; самоуправления; непрерывности и систематичности; свободы определения внутренней структуры форм и методов работы; осознания участниками волонтерского движения личностной и социальной значимости их деятельности; ответственного отношения к деятельности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9 Волонтерская деятельность в колледже может реализовываться в различных формах: акции, проекты, программы и т.д., которые могут носить как краткосрочный, так и долгосрочный характер. </w:t>
      </w:r>
    </w:p>
    <w:p>
      <w:pPr>
        <w:pStyle w:val="Normal"/>
        <w:spacing w:lineRule="auto" w:line="276"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0 Для осуществления волонтерского движения в колледже могут формироваться волонтерские отряды (группы) и создаваться органы самоуправления. Вся волонтерская деятельность в техникуме должна быть согласована с администрацией.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РАВА И ОБЯЗАННОСТИ ОРГАНИЗАТОРОВ ВОЛОНТЕРСКОЙ ДЕЯТЕЛЬНОСТИ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 Организаторы волонтерской деятельности в колледже имеют право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нициировать волонтерскую деятельность различных направлений, форм и сроков реализации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трудничать со структурами, организациями, объединениями, занимающимися волонтерской, социальной деятельностью в колледже, городе, области, республике; </w:t>
      </w:r>
    </w:p>
    <w:p>
      <w:pPr>
        <w:pStyle w:val="Normal"/>
        <w:spacing w:lineRule="auto" w:line="276"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рабатывать и подавать проекты, связанные с волонтерской деятельностью, - поощрять (ходатайствовать о поощрении перед администрацией) волонтерские отряды (группы), отдельных волонтеров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 Организаторы волонтерской деятельности обязаны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 разработке и реализации волонтерской деятельности руководствоваться республиканскими и локальными нормативными правовыми актами, регулирующими данный вид деятельности, в том числе данным Положением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здавать условия для реализации и развития волонтерской деятельности в колледже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ординировать усилия участников волонтерской деятельности для достижения общей цели; </w:t>
      </w:r>
    </w:p>
    <w:p>
      <w:pPr>
        <w:pStyle w:val="Normal"/>
        <w:spacing w:lineRule="auto" w:line="276"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Организаторы несут ответственность за осуществление волонтерской деятельности в колледже.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ОСНОВНЫЕ НАПРАВЛЕНИЯ ВОЛОНТЕРСКОЙ ДЕЯТЕЛЬНОСТИ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и направлениями волонтерской деятельности в колледже являются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и реализации проектов, программ, акций и др., призванных актуализировать приоритетные направления волонтерской деятельност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разработка и утверждение планов координации деятельности волонтерских отрядов (групп), волонтеров, осуществляющих свою деятельность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здание системы взаимодействия участников волонтерского движения в колледже, городе, области, республике и т.д.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работка и проведение конкретных мероприятий, направленных на реализацию отдельно взятых программ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заимодействие с государственными органами и общественными молодежными объединениями и организациями, заинтересованными в волонтерской деятельности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ведение итогов по результатам проделанной работы за определенный период времени, а также обмен опытом работы отдельных волонтерских отрядов (групп), участников волонтерского движения; </w:t>
      </w:r>
    </w:p>
    <w:p>
      <w:pPr>
        <w:pStyle w:val="Normal"/>
        <w:spacing w:lineRule="auto" w:line="276"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нформирование населения через средства информации о целях и задачах своей деятельности, о мероприятиях, проводимых в рамках разработанных программ, проектов и т.д.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ВОЗМОЖНЫЕ ФОРМЫ ПООЩРЕНИЯ ВОЛОНТЕРОВ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свою работу волонтеры и Организаторы волонтерской деятельности могут поощряться в следующих формах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граждение грамотой, дипломом, благодарностью, памятным подарком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становление надбавки к стипендии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готовка публикации о достижениях участника волонтерского движения, видеофильма, информации на сайт и др. о лидерах волонтерского движения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е в выездных семинарах, туристических поездках и т.п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ГЛАСОВАНО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директора по УПР _______________ «_____»__________20__г. </w:t>
      </w:r>
    </w:p>
    <w:sectPr>
      <w:type w:val="continuous"/>
      <w:pgSz w:w="11906" w:h="16838"/>
      <w:pgMar w:left="992" w:right="851" w:gutter="0" w:header="0" w:top="70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62626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>
      <w:color w:val="626262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6:00Z</dcterms:created>
  <dc:creator>1</dc:creator>
  <dc:description/>
  <cp:keywords/>
  <dc:language>en-US</dc:language>
  <cp:lastModifiedBy>Фёдорова</cp:lastModifiedBy>
  <cp:lastPrinted>2020-02-06T18:19:00Z</cp:lastPrinted>
  <dcterms:modified xsi:type="dcterms:W3CDTF">2020-02-10T05:51:00Z</dcterms:modified>
  <cp:revision>54</cp:revision>
  <dc:subject/>
  <dc:title>ПОЛОЖЕНИЕ О НАУЧНО-ПРАКТИЧЕСКОЙ КОНФЕРЕНЦИИ УЧАЩИХСЯ  «К вершинам знаний» МОУ лицея № 44 </dc:title>
</cp:coreProperties>
</file>